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alle-Nassen (529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7 maj 2014</w:t>
        <w:tab/>
        <w:t>Karta                  Del av stora hag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jörn Ohlsson</w:t>
        <w:tab/>
        <w:t>Bantyp/Motto     Vanlig+Sista säkra+Dold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</w:t>
      </w:r>
      <w:r>
        <w:rPr>
          <w:b/>
        </w:rPr>
        <w:t xml:space="preserve">, </w:t>
      </w:r>
      <w:r>
        <w:rPr>
          <w:i/>
          <w:sz w:val="20"/>
        </w:rPr>
        <w:t>Lars Persson</w:t>
        <w:tab/>
        <w:t xml:space="preserve">Väder   </w:t>
        <w:tab/>
        <w:t xml:space="preserve">        Regn +5 (40 närvarande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9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Ard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5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it 6s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-Erik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it 6s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ne Lind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it 2s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3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4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3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6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6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git 2s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18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4-05-10T17:42:00Z</dcterms:modified>
  <cp:revision>8</cp:revision>
  <dc:subject/>
  <dc:title>Måne-Nassen (457)</dc:title>
</cp:coreProperties>
</file>